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92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öcsej Sport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901. Zalaegerszeg, Pf. 10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9373-70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@gocsejspo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gocsejspo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üle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900. Zalaegerszeg, Landorhegyi u. 2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937-370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esident@gocsejspo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orváth Tünd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900. Zalaegerszeg, Landorhegyi u. 18./a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2407-37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unde68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gocsejspor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515"/>
              <w:gridCol w:w="5401"/>
            </w:tblGrid>
            <w:tr>
              <w:trPr/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álicka 4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tbl>
                  <w:tblPr>
                    <w:tblW w:w="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</w:tblGrid>
                  <w:tr>
                    <w:trPr/>
                    <w:tc>
                      <w:tcPr>
                        <w:tcW w:w="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9.1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Zalaegersze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emesheté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úcsúszentlászl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at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otf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alaegerszeg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alaegerszeg, Bozsoki út, Kék Nefelejcs presszó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:30-7:3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0.7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21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.5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75.5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47/9,5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Jó fizikai felkészültséget igénylõ túra, az útvonal érdekessége a Pölöskei erdõben található vaddisznós-kert, mely mellett vezet el a turistaút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515"/>
              <w:gridCol w:w="5401"/>
            </w:tblGrid>
            <w:tr>
              <w:trPr/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álicka 3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tbl>
                  <w:tblPr>
                    <w:tblW w:w="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</w:tblGrid>
                  <w:tr>
                    <w:trPr/>
                    <w:tc>
                      <w:tcPr>
                        <w:tcW w:w="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9.1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Zalaegersze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emesheté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úcsúszentlászl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at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otf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alaegerszeg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alaegerszeg, Bozsoki út, Kék Nefelejcs presszó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:30-9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8.3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92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54.5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34/8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z útvonal több települést érint, köztük eldugott kis falvakon át vezet az út. Lankás erdei utakon, ritkás szálerdõkben gyönyörködhetünk utunk során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515"/>
              <w:gridCol w:w="5401"/>
            </w:tblGrid>
            <w:tr>
              <w:trPr/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álicka 15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tbl>
                  <w:tblPr>
                    <w:tblW w:w="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</w:tblGrid>
                  <w:tr>
                    <w:trPr/>
                    <w:tc>
                      <w:tcPr>
                        <w:tcW w:w="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9.1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Zalaegersze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otf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at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ak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alaegerszeg, Bozsoki út, Kék Nefelejcs presszó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Bak (Vadhûtõház ellenõrzõpont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:30-9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5.2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16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29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18/5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túra lankás dombokon, kis részben betonúton, nagyobb részben erdõs, vadban gazdag erdõségen át vezet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515"/>
              <w:gridCol w:w="5401"/>
            </w:tblGrid>
            <w:tr>
              <w:trPr/>
              <w:tc>
                <w:tcPr>
                  <w:tcW w:w="31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álicka 1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tbl>
                  <w:tblPr>
                    <w:tblW w:w="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</w:tblGrid>
                  <w:tr>
                    <w:trPr/>
                    <w:tc>
                      <w:tcPr>
                        <w:tcW w:w="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9.1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Zalaegersze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emesheté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úcsúszentlászló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Zalaegerszeg, Bozsoki út, Kék Nefelejcs presszó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Búcsúszentlászló, presszó (Faluháznál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:30-9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9.3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79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ninc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-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12/4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solt kisiskolásoknak, idõsebbeknek, akik kedvelik a lankás dombokat, erdõs, ligetes tájakat.</w:t>
        <w:br/>
        <w:br/>
      </w:r>
      <w:r>
        <w:rPr>
          <w:rFonts w:cs="Arial" w:ascii="Arial" w:hAnsi="Arial"/>
          <w:b/>
          <w:bCs/>
          <w:sz w:val="20"/>
          <w:szCs w:val="20"/>
        </w:rPr>
        <w:t>Minden távhoz:</w:t>
      </w:r>
      <w:r>
        <w:rPr>
          <w:rFonts w:cs="Arial" w:ascii="Arial" w:hAnsi="Arial"/>
          <w:sz w:val="20"/>
          <w:szCs w:val="20"/>
        </w:rPr>
        <w:br/>
        <w:t>Sikeres pályázat esetén nevezési díj NINCS!</w:t>
        <w:br/>
        <w:t>A csomagszállítás díjtalan.</w:t>
        <w:br/>
        <w:t>2008-tól új útvonal (elõzõleg Göcsej teljesítménytúrák).</w:t>
        <w:br/>
        <w:t>A búcsúszentlászlói célból vonat és buszközlekedés van Zalaegerszegre (rajtlap tartalmazza). A zalaegerszegi rajt-cél Bozsoki úton a 2-es autóbusszal is megközelíthetõ.</w:t>
        <w:br/>
        <w:t xml:space="preserve">Térkép: a Göcsej turista és szabadidõtérképe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408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Web"/>
        <w:spacing w:before="280" w:after="280"/>
        <w:rPr/>
      </w:pPr>
      <w:hyperlink r:id="rId105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gocsejsport.hu" TargetMode="External"/><Relationship Id="rId6" Type="http://schemas.openxmlformats.org/officeDocument/2006/relationships/hyperlink" Target="http://www.gocsejspor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president@gocsejsport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tunde68@citromail.hu" TargetMode="External"/><Relationship Id="rId15" Type="http://schemas.openxmlformats.org/officeDocument/2006/relationships/hyperlink" Target="http://www.gocsejsport.h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9.png"/><Relationship Id="rId80" Type="http://schemas.openxmlformats.org/officeDocument/2006/relationships/image" Target="media/image23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9.png"/><Relationship Id="rId100" Type="http://schemas.openxmlformats.org/officeDocument/2006/relationships/image" Target="media/image23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hyperlink" Target="http://www.teljesitmenyturazoktarsasaga.hu/tura?id=2408" TargetMode="External"/><Relationship Id="rId105" Type="http://schemas.openxmlformats.org/officeDocument/2006/relationships/hyperlink" Target="http://www.teljesitmenyturazoktarsasaga.hu/beszamolo?a=a&amp;id=222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9:00Z</dcterms:created>
  <dc:creator>szazsu</dc:creator>
  <dc:description/>
  <cp:keywords/>
  <dc:language>en-US</dc:language>
  <cp:lastModifiedBy>szazsu</cp:lastModifiedBy>
  <cp:lastPrinted>2010-09-10T11:11:00Z</cp:lastPrinted>
  <dcterms:modified xsi:type="dcterms:W3CDTF">2010-09-14T15:54:00Z</dcterms:modified>
  <cp:revision>2</cp:revision>
  <dc:subject/>
  <dc:title> </dc:title>
</cp:coreProperties>
</file>